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Fonts w:cs="Arial" w:ascii="Arial" w:hAnsi="Arial"/>
          <w:sz w:val="24"/>
          <w:szCs w:val="24"/>
        </w:rPr>
        <w:t>Quit Gaming Addiction Toda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People love video games, and that's not always a foul thing. Whether played on a hand-held device, a computer, or a TV, the games may provide hours of quiet fun. The games may boost PC skills and better eye-hand coordination. One field of study demonstrated that surgeons who play video games perpetrate fewer surgical mistakes than do their non-game-playing counterpart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Video games are emotionally "secure." When a person makes an error, no one else recognizes (contrary to the public abasement of, say, striking out in a real world ball game). And as each mistake made in a video game helps the player determine the particular action required to advance the next time, the player acquires the satisfaction of steadily bettering and finally winning.</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Bad downsid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But video games bear some adult downsides. Besides being really expensive, a lot of popular games involve graphic sex and violence. Maybe most distressful, they may be exceedingly addictive. Any person may become "addicted" to video games, and people with attention deficit hyperactivity disorder appear to be at particular risk.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 lot of them have pitiful social or athletic skills, and this doesn't matter in the domain of video games. Such games level the field for people with AD/HD. And people annoyed by distractibility in real life are capable of acute focus (hyper focus) while playing. The video game "spell" is frequently so deep that the only way to acquire the player's attention is to shake her or "go in her fac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vanish/>
          <w:sz w:val="20"/>
          <w:szCs w:val="20"/>
        </w:rPr>
      </w:pPr>
      <w:r>
        <w:rPr>
          <w:rFonts w:cs="Arial" w:ascii="Arial" w:hAnsi="Arial"/>
          <w:sz w:val="24"/>
          <w:szCs w:val="24"/>
        </w:rPr>
        <w:t>Do you discover yourself supervising how much time someone in your life or you spends with his Gameboy? Do you perpetually recommend him to switch off the X Box? Does the want to play video games dominate her or you life? Once the set has to be switched off, do you get angry? If so, the time has come to help this person or yourself.</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53:00Z</dcterms:created>
  <dc:creator/>
  <dc:description/>
  <cp:keywords/>
  <dc:language>en-US</dc:language>
  <cp:lastModifiedBy>Teri</cp:lastModifiedBy>
  <dcterms:modified xsi:type="dcterms:W3CDTF">2010-10-29T21:53:00Z</dcterms:modified>
  <cp:revision>3</cp:revision>
  <dc:subject/>
  <dc:title/>
</cp:coreProperties>
</file>